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6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РОССИЙ ФЕДЕРАЦИЙ</w:t>
            </w:r>
          </w:p>
          <w:tbl>
            <w:tblPr>
              <w:tblW w:w="1006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239"/>
              <w:gridCol w:w="4857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ИЙ ЭЛ РЕСПУБЛИК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ЗВЕНИГОВО ОЛА ШОТАН ИЛЕМ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МУНИЦИПАЛЬНЫЙ ОБРАЗОВАНИЙЫ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ЙЫН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ЎШТЫМАШЖ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5060, Звенигово ол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Ленин урем,, 39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0"/>
                    </w:rPr>
                    <w:t>тел.(83645)7-15-83, факс 7-17-79, 7-15-8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СПУБЛИКА МАРИЙ ЭЛ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«</w:t>
                  </w:r>
                  <w:r>
                    <w:rPr>
                      <w:sz w:val="26"/>
                      <w:szCs w:val="26"/>
                    </w:rPr>
                    <w:t>ГОРОДСКОЕ ПОСЕЛЕНИ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ВЕНИГОВО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5060, г. Звенигово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 Ленина, 39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0"/>
                    </w:rPr>
                    <w:t>тел.(83645)7-15-83, факс 7-17-79, 7-15-8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«01» августа 2016 года № 0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both"/>
              <w:rPr/>
            </w:pPr>
            <w:r>
              <w:rPr/>
            </w:r>
          </w:p>
        </w:tc>
      </w:tr>
    </w:tbl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>
          <w:trHeight w:val="1522" w:hRule="atLeast"/>
        </w:trPr>
        <w:tc>
          <w:tcPr>
            <w:tcW w:w="9888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публичных слушаний по вопросам предоставления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ешения на условно разрешенный вид использования и разрешения на отклонение от предельных параметров разрешенного строительства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</w:rPr>
              <w:t>объекта капиталь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целях выявления и учета мнения и интересов жителей города Звенигово по вопросам предоставления разрешения на условно разрешенный вид использования и предоставления разрешений на отклонение от предельных параметров разрешенного строительства объектов капитального строительства, в соответствии с Градостроительным кодексом Российской Федерации, Правилах землепользования и застройки муницицпального образования «Городское поселение Звенигово» (утв. Решением Собрания Депатаов МО «Городское поселение Звенигово» № 201 от 28.03.2013 г.), Федеральным законом от 06.10.2003 № 131-ФЗ «Об общих принципах организации местного самоуправления в Российской Федерации», Уставом муницицпального образования «Городское поселение Звенигово», Положением о публичных слушаниях муницицпального образования «Городское поселение Звенигово», -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b/>
        </w:rPr>
        <w:t>постановляет:</w:t>
      </w:r>
    </w:p>
    <w:p>
      <w:pPr>
        <w:pStyle w:val="Style13"/>
        <w:numPr>
          <w:ilvl w:val="0"/>
          <w:numId w:val="2"/>
        </w:numPr>
        <w:ind w:left="0" w:firstLine="142"/>
        <w:rPr/>
      </w:pPr>
      <w:r>
        <w:rPr/>
        <w:t>Назначить публичные слушания на основании заявления  Общества с ограниченной ответственностью «Инженерные сети» в связи с тем, что конфигурация земельного участка является неблагоприятной для застройки:</w:t>
      </w:r>
    </w:p>
    <w:p>
      <w:pPr>
        <w:pStyle w:val="Style13"/>
        <w:ind w:left="0" w:firstLine="567"/>
        <w:rPr/>
      </w:pPr>
      <w:r>
        <w:rPr/>
        <w:t>- в части предоставления разрешения на условно разрешенный вид использования «многоквартирные многоэтажные жилые дома 5 этажей» земельного участка с кадастровым номером 12:14:25020005:27, общей</w:t>
      </w:r>
      <w:r>
        <w:rPr>
          <w:b/>
          <w:bCs/>
        </w:rPr>
        <w:t xml:space="preserve"> </w:t>
      </w:r>
      <w:r>
        <w:rPr/>
        <w:t>площадью 4150 кв.м., расположенного по адресу: Российская Федерация, Республика Марий Эл, Звениговский район, г.Звенигово, ул. Гагарина, позиция 17 (</w:t>
      </w:r>
      <w:r>
        <w:rPr>
          <w:bCs/>
        </w:rPr>
        <w:t>зона застройки малоэтажными и среднеэтажными жилыми домами (Ж-2)),</w:t>
      </w:r>
    </w:p>
    <w:p>
      <w:pPr>
        <w:pStyle w:val="Normal"/>
        <w:widowControl/>
        <w:spacing w:lineRule="atLeast" w:line="240"/>
        <w:jc w:val="both"/>
        <w:rPr>
          <w:bCs/>
        </w:rPr>
      </w:pPr>
      <w:r>
        <w:rPr/>
        <w:t xml:space="preserve">       </w:t>
      </w:r>
      <w:r>
        <w:rPr/>
        <w:t>-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12:14:25020005:27, общей</w:t>
      </w:r>
      <w:r>
        <w:rPr>
          <w:b/>
          <w:bCs/>
        </w:rPr>
        <w:t xml:space="preserve"> </w:t>
      </w:r>
      <w:r>
        <w:rPr/>
        <w:t>площадью 4150 кв.м., расположенного по адресу: Российская Федерация, Республика Марий Эл, Звениговский район, г.Звенигово, ул. Гагарина, позиция 17 (</w:t>
      </w:r>
      <w:r>
        <w:rPr>
          <w:bCs/>
        </w:rPr>
        <w:t>зона застройки малоэтажными и среднеэтажными жилыми домами (Ж-2)), с 3 м до 0 м юго-восточной, юго-западной, северо-западной, северо-восточной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bCs/>
        </w:rPr>
        <w:t xml:space="preserve">- в части уменьшения процента озеленения с 20 % до 10 % </w:t>
      </w:r>
      <w:r>
        <w:rPr/>
        <w:t>в границах земельного участка с кадастровым номером 12:14:25020005:27, общей</w:t>
      </w:r>
      <w:r>
        <w:rPr>
          <w:b/>
          <w:bCs/>
        </w:rPr>
        <w:t xml:space="preserve"> </w:t>
      </w:r>
      <w:r>
        <w:rPr/>
        <w:t>площадью 4150 кв.м., расположенного по адресу: Российская Федерация, Республика Марий Эл, Звениговский район, г.Звенигово, ул. Гагарина, позиция 17 (</w:t>
      </w:r>
      <w:r>
        <w:rPr>
          <w:bCs/>
        </w:rPr>
        <w:t>зона застройки малоэтажными и среднеэтажными жилыми домами (Ж-2))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bCs/>
        </w:rPr>
        <w:t xml:space="preserve">- в части увеличения этажности с 4 этажей до 5 этажей </w:t>
      </w:r>
      <w:r>
        <w:rPr/>
        <w:t>в границах земельного участка с кадастровым номером 12:14:25020005:27, общей</w:t>
      </w:r>
      <w:r>
        <w:rPr>
          <w:b/>
          <w:bCs/>
        </w:rPr>
        <w:t xml:space="preserve"> </w:t>
      </w:r>
      <w:r>
        <w:rPr/>
        <w:t>площадью 4150 кв.м., расположенного по адресу: Российская Федерация, Республика Марий Эл, Звениговский район, г.Звенигово, ул. Гагарина, позиция 17 (</w:t>
      </w:r>
      <w:r>
        <w:rPr>
          <w:bCs/>
        </w:rPr>
        <w:t>зона застройки малоэтажными и среднеэтажными жилыми домами (Ж-2))</w:t>
      </w:r>
    </w:p>
    <w:p>
      <w:pPr>
        <w:pStyle w:val="Normal"/>
        <w:widowControl/>
        <w:spacing w:lineRule="atLeast" w:line="240"/>
        <w:ind w:firstLine="709"/>
        <w:jc w:val="both"/>
        <w:rPr>
          <w:bCs/>
        </w:rPr>
      </w:pPr>
      <w:r>
        <w:rPr>
          <w:bCs/>
        </w:rPr>
        <w:t>2. Для проведения публичных слушаний создать комиссию в количестве (6 человек) в следующем составе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bCs/>
        </w:rPr>
        <w:t>Давыдов В.С. – Глава муниципального образования «Городское поселение Звенигово»;</w:t>
      </w:r>
    </w:p>
    <w:p>
      <w:pPr>
        <w:pStyle w:val="Normal"/>
        <w:widowControl/>
        <w:spacing w:lineRule="atLeast" w:line="240"/>
        <w:ind w:firstLine="709"/>
        <w:jc w:val="both"/>
        <w:rPr>
          <w:bCs/>
        </w:rPr>
      </w:pPr>
      <w:r>
        <w:rPr>
          <w:bCs/>
        </w:rPr>
        <w:t>Акошкина Н.И. – Главный архитектор администрации муниципального образования «Городское поселение Звенигово» (по согласованию)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bCs/>
        </w:rPr>
        <w:t>Дьячкова О.П. – руководитель ОУМИ и земельным ресурсам (по согласованию)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bCs/>
        </w:rPr>
        <w:t>Цыганова Т.А. – Глава администрации муниципального образования «Городское поселение Звенигово»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bCs/>
        </w:rPr>
        <w:t>Медведева М.М. – заместитель главы администрации муниципального образования «Городское поселение Звенигово»;</w:t>
      </w:r>
    </w:p>
    <w:p>
      <w:pPr>
        <w:pStyle w:val="Normal"/>
        <w:widowControl/>
        <w:spacing w:lineRule="atLeast" w:line="240"/>
        <w:ind w:firstLine="709"/>
        <w:jc w:val="both"/>
        <w:rPr>
          <w:bCs/>
        </w:rPr>
      </w:pPr>
      <w:r>
        <w:rPr>
          <w:bCs/>
        </w:rPr>
        <w:t>Арцышевская А.Э. – главный специалист администрации муниципального образования «Городское поселение Звенигово»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bCs/>
        </w:rPr>
        <w:t>Орлова О.В. – главный специалист администрации муниципального образования «Городское поселение Звенигово».</w:t>
      </w:r>
    </w:p>
    <w:p>
      <w:pPr>
        <w:pStyle w:val="Style13"/>
        <w:ind w:left="0" w:right="-1" w:firstLine="709"/>
        <w:rPr/>
      </w:pPr>
      <w:r>
        <w:rPr>
          <w:shd w:fill="FFFFFF" w:val="clear"/>
        </w:rPr>
        <w:t xml:space="preserve">3. Дата проведения публичных слушаний: 18.08.2016. Время проведения: 16:00 - 17:00. Место проведения: </w:t>
      </w:r>
      <w:r>
        <w:rPr/>
        <w:t>Российская Федерация, Республика Марий Эл, Звениговский район, г.Звенигово, ул</w:t>
      </w:r>
      <w:r>
        <w:rPr>
          <w:shd w:fill="FFFFFF" w:val="clear"/>
        </w:rPr>
        <w:t>.Ленина, д.39, актовый зал</w:t>
      </w:r>
      <w:r>
        <w:rPr/>
        <w:t>.</w:t>
      </w:r>
    </w:p>
    <w:p>
      <w:pPr>
        <w:pStyle w:val="Style13"/>
        <w:ind w:left="0" w:right="-1" w:firstLine="709"/>
        <w:rPr/>
      </w:pPr>
      <w:r>
        <w:rPr/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          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</w:t>
      </w:r>
      <w:r>
        <w:rPr>
          <w:color w:val="000000"/>
        </w:rPr>
        <w:t>направить в комиссию по подготовке проекта правил землепользования и застройки города Звенигово</w:t>
      </w:r>
      <w:r>
        <w:rPr/>
        <w:t xml:space="preserve"> свои предложения по вынесенным на публичные слушания вопросам предоставления разрешений на условно разрешенный вид использования и разрешения на отклонение от предельных параметров разрешенного строительства объектов капитального строительства. Предложения по вопросам, вынесенным на слушания, могут быть </w:t>
      </w:r>
      <w:r>
        <w:rPr>
          <w:color w:val="000000"/>
        </w:rPr>
        <w:t xml:space="preserve">представлены в комиссию по подготовке проекта правил землепользования и застройки города Звенигово </w:t>
      </w:r>
      <w:r>
        <w:rPr/>
        <w:t>по истечении указанного срока, но не позднее трех дней со дня проведения слушаний, указанные предложения не подлежат анализу экспертами, но могут быть учтены при принятии решения по вопросам, вынесенным на слушания.</w:t>
      </w:r>
    </w:p>
    <w:p>
      <w:pPr>
        <w:pStyle w:val="Style13"/>
        <w:ind w:left="0" w:firstLine="709"/>
        <w:rPr/>
      </w:pPr>
      <w:r>
        <w:rPr/>
        <w:t xml:space="preserve">5. Главному специалисту Орловой О.В. разместить постановление и информационное сообщение о проведении публичных слушаний на официальном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Style13"/>
        <w:ind w:left="0" w:firstLine="709"/>
        <w:rPr/>
      </w:pPr>
      <w:r>
        <w:rPr/>
        <w:t>6. Главному специалисту Орловой О.В. обеспечить опубликование информационного сообщения о проведении публичных слушаний в средствах массовой информации.</w:t>
      </w:r>
    </w:p>
    <w:p>
      <w:pPr>
        <w:pStyle w:val="Style13"/>
        <w:ind w:left="0" w:firstLine="709"/>
        <w:rPr/>
      </w:pPr>
      <w:r>
        <w:rPr/>
        <w:t>7. Настоящее постановление вступает в силу со дня подписания.</w:t>
      </w:r>
    </w:p>
    <w:p>
      <w:pPr>
        <w:pStyle w:val="Style13"/>
        <w:ind w:left="0" w:firstLine="709"/>
        <w:rPr/>
      </w:pPr>
      <w:r>
        <w:rPr/>
        <w:t>8.  Контроль за исполнением постановления возложить на постоянную коммисию по законности и провопорядку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napToGrid w:val="false"/>
              <w:spacing w:lineRule="auto" w:line="240" w:before="0" w:after="0"/>
              <w:ind w:left="1298" w:right="57" w:hanging="1298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Звенигово»                      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/>
      </w:pPr>
      <w:r>
        <w:rPr/>
        <w:t>Председатель Собрания депутатов             подписано                            В.С.Давы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9235</wp:posOffset>
              </wp:positionH>
              <wp:positionV relativeFrom="paragraph">
                <wp:posOffset>1016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8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Нижний колонтитул Знак"/>
    <w:basedOn w:val="Style5"/>
    <w:qFormat/>
    <w:rPr>
      <w:rFonts w:cs="Times New Roman"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!для пп"/>
    <w:basedOn w:val="Style12"/>
    <w:qFormat/>
    <w:pPr>
      <w:widowControl/>
      <w:ind w:left="0" w:hanging="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4:00Z</dcterms:created>
  <dc:creator>tchesnokova</dc:creator>
  <dc:description/>
  <cp:keywords/>
  <dc:language>en-US</dc:language>
  <cp:lastModifiedBy>Olga</cp:lastModifiedBy>
  <cp:lastPrinted>2016-08-09T11:31:00Z</cp:lastPrinted>
  <dcterms:modified xsi:type="dcterms:W3CDTF">2016-08-09T11:50:00Z</dcterms:modified>
  <cp:revision>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AA4E1CF076A941A4E24B2931D3DF6C0026D817C47208FA42BCAC74451CE9251E</vt:lpwstr>
  </property>
</Properties>
</file>